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883"/>
      </w:tblGrid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OFFERTA PER 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FORNITURA DI CARROZZINE, AUSILI PER LA DEAMBULAZIONE E PRESIDI VARI OCCORRENTI ALL’ASL AL. LOTTO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INDICATA IN OGGETTO E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96"/>
        <w:gridCol w:w="1134"/>
      </w:tblGrid>
      <w:tr>
        <w:trPr>
          <w:trHeight w:val="1050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25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ILI PER LA DEAMBUL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TTO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ARROZZINE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e d’asta Euro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494"/>
      </w:tblGrid>
      <w:tr>
        <w:trPr>
          <w:trHeight w:val="680" w:hRule="exact"/>
        </w:trPr>
        <w:tc>
          <w:tcPr>
            <w:tcW w:w="43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I OFFERTI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ACCESSORI COMPRESI IN OFFERTA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ZIA MESI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860"/>
      </w:tblGrid>
      <w:tr>
        <w:trPr>
          <w:trHeight w:val="1729" w:hRule="atLeast"/>
        </w:trPr>
        <w:tc>
          <w:tcPr>
            <w:tcW w:w="4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" w:right="6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NITURA DI CARROZZINE, AUSILI PER LA DEAMBULAZIONE E PRESIDI VARI OCCORRENTI ALL’ASL AL.</w:t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De Maria Emanuele</cp:lastModifiedBy>
  <cp:lastPrinted>1995-11-21T17:41:00Z</cp:lastPrinted>
  <dcterms:modified xsi:type="dcterms:W3CDTF">2025-01-30T07:40:00Z</dcterms:modified>
  <cp:revision>4</cp:revision>
  <dc:subject/>
  <dc:title>Ethan Frome</dc:title>
</cp:coreProperties>
</file>